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Times" w:cs="Times" w:ascii="Times" w:hAnsi="Times"/>
          <w:color w:val="000000"/>
          <w:sz w:val="24"/>
        </w:rPr>
        <w:t>According to the authors of your textbook, the definition of a psychological disorder is associated wit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st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mpairment in func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culturally expected respon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sychotic sympto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Times" w:cs="Times" w:ascii="Times" w:hAnsi="Times"/>
          <w:color w:val="000000"/>
          <w:sz w:val="24"/>
        </w:rPr>
        <w:t>A psychological dysfunction refer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a breakdown in cognitive func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a breakdown in emotional func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a breakdown in behavioral func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all of these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Times" w:cs="Times" w:ascii="Times" w:hAnsi="Times"/>
          <w:color w:val="000000"/>
          <w:sz w:val="24"/>
        </w:rPr>
        <w:t>Regarding the definition of abnormality, it is correct to state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it is difficult to define “normal” and “abnorm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abnormality depends solely on subjective dist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he definition is universal across cult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the criteria differ depending on whether the individual has a psychological disorder or a psychological dysfun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Times" w:cs="Times" w:ascii="Times" w:hAnsi="Times"/>
          <w:color w:val="000000"/>
          <w:sz w:val="24"/>
        </w:rPr>
        <w:t>The criterion that a particular behavior be atypical or not culturally expected is insufficient to define abnormality becau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behavior that occurs infrequently is considered abnormal in every cul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the atypical behavior must also cause harm or impairment to be considered abnorm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behaviors vary very little from one individual to another within each cul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any people behave in ways that deviate from the average, but this doesn’t mean that they have a disord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Times" w:cs="Times" w:ascii="Times" w:hAnsi="Times"/>
          <w:color w:val="000000"/>
          <w:sz w:val="24"/>
        </w:rPr>
        <w:t>A new marine recruit at boot camp begins feeling sad and lonely. Although still able to go to classes and continue the basic training exercises, the recruit is feeling down much of the time and worries about what is happening.. Which part of the definition of abnormality applies to the recruit’s situ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ersonal dist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Cultural fac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Impaired func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Violation of societal nor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Times" w:cs="Times" w:ascii="Times" w:hAnsi="Times"/>
          <w:color w:val="000000"/>
          <w:sz w:val="24"/>
        </w:rPr>
        <w:t>Which of the following degrees is earned by a psychiatri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h.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Ed.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M.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sy.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Times" w:cs="Times" w:ascii="Times" w:hAnsi="Times"/>
          <w:color w:val="000000"/>
          <w:sz w:val="24"/>
        </w:rPr>
        <w:t>Ozzy Manson is a male rocker who wears outlandish makeup and women’s clothing when performing on stage. This behavior is consider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more abnormal than that of an accountant who starts to do so because rockstars are supposed to be very mascul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less abnormal than that of an accountant who starts to do so because it is consistent with his professional suc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more abnormal than that of an accountant who starts to do so because its less common to see a rockstar in makeu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just as abnormal as that of an accountant who starts to do so because abnormality is defined by the individual himself.</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Times" w:cs="Times" w:ascii="Times" w:hAnsi="Times"/>
          <w:color w:val="000000"/>
          <w:sz w:val="24"/>
        </w:rPr>
        <w:t>The prototype of a disorder reflects ________ as described in DSM-5.</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its history and progno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ts biological underpinn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he causes of pat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the “typical” profile and diagnostic criteri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Times" w:cs="Times" w:ascii="Times" w:hAnsi="Times"/>
          <w:color w:val="000000"/>
          <w:sz w:val="24"/>
        </w:rPr>
        <w:t>The scientific study of psychological disorders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sychopat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sycho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pseudosci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ara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Times" w:cs="Times" w:ascii="Times" w:hAnsi="Times"/>
          <w:color w:val="000000"/>
          <w:sz w:val="24"/>
        </w:rPr>
        <w:t>Dr. Smith is interested in how separation anxiety changes over time from childhood to adolescence in the general population. What is his main field of stud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Oedipal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Child psychopat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Developmental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Times" w:cs="Times" w:ascii="Times" w:hAnsi="Times"/>
          <w:color w:val="000000"/>
          <w:sz w:val="24"/>
        </w:rPr>
        <w:t>All of the following are ways in which mental health professionals might function as scientist-practitioners 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analyzing their own motivations and reasons for helping people with psychological probl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evaluating their own assessments and treatments for effective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conducting research leading to new information about mental disorders and their treat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using the most current diagnostic and treatment procedur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Times" w:cs="Times" w:ascii="Times" w:hAnsi="Times"/>
          <w:color w:val="000000"/>
          <w:sz w:val="24"/>
        </w:rPr>
        <w:t>Tameka, having earned her master’s degree, has begun treating disorders and concentrating on family problems. Tameka is probably 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sychiatric social work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family therap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psychiatric nur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ental health counsel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Times" w:cs="Times" w:ascii="Times" w:hAnsi="Times"/>
          <w:color w:val="000000"/>
          <w:sz w:val="24"/>
        </w:rPr>
        <w:t>Statistical data are often relevant when discussing psychological disorders. For example, a researcher might want to know how many new cases of depression are diagnosed each year, a figure called the ________ of the disord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reval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ncid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recurr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ratio</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Times" w:cs="Times" w:ascii="Times" w:hAnsi="Times"/>
          <w:color w:val="000000"/>
          <w:sz w:val="24"/>
        </w:rPr>
        <w:t>Psychological disorders can be described as following a typical course or individual pattern. For example, schizophrenia follows a chronic course. On the other hand, mood disorders, including depression, follow a(n) ________ cour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episod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acu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cycl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insidiou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Times" w:cs="Times" w:ascii="Times" w:hAnsi="Times"/>
          <w:color w:val="000000"/>
          <w:sz w:val="24"/>
        </w:rPr>
        <w:t>If a psychological disorder is said to have an acute onset, it means that the symptoms develop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sudden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atypical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gradual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following a period of recove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Times" w:cs="Times" w:ascii="Times" w:hAnsi="Times"/>
          <w:color w:val="000000"/>
          <w:sz w:val="24"/>
        </w:rPr>
        <w:t>When 20-year-old Ariel was first diagnosed with schizophrenia, her family wanted to know if and how the disorder would progress and how it would affect her in the future. In medical terms, the family wanted to know Arie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diagno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rogno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pathophysi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disease eti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Times" w:cs="Times" w:ascii="Times" w:hAnsi="Times"/>
          <w:color w:val="000000"/>
          <w:sz w:val="24"/>
        </w:rPr>
        <w:t>Etiology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The study of the biological effects of disorders on soc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The study of the origins of disord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he study of the impact of disorder on language 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The study of the prevalence of disord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Times" w:cs="Times" w:ascii="Times" w:hAnsi="Times"/>
          <w:color w:val="000000"/>
          <w:sz w:val="24"/>
        </w:rPr>
        <w:t>At various times in history, in an attempt to explain problematic, irrational behavior, humans have focused on supernatural causes that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witchcraf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demons and evil spir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he moon and st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all of these are corr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Times" w:cs="Times" w:ascii="Times" w:hAnsi="Times"/>
          <w:color w:val="000000"/>
          <w:sz w:val="24"/>
        </w:rPr>
        <w:t>Until the modern era, all of these theoretical models have been used to primarily explain our behavior, thinking and emotions 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sych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upernatur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hysic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Times" w:cs="Times" w:ascii="Times" w:hAnsi="Times"/>
          <w:color w:val="000000"/>
          <w:sz w:val="24"/>
        </w:rPr>
        <w:t>Toward the end of the 14th century and continuing into the 15th, the causes of “madness” were generally attributed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toxins in the bl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hered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brain dise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demons and witch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Times" w:cs="Times" w:ascii="Times" w:hAnsi="Times"/>
          <w:color w:val="000000"/>
          <w:sz w:val="24"/>
        </w:rPr>
        <w:t>Which of the following accurately describes the attitudes of the Catholic Church toward mentally ill people during the turbulent political and religious events of the 14th and 15th centur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They were considered to be suffering from inherited conditions and were cared for by members of the church commun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They were seen as possessed by evil spirits and blamed for all misfortun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hey were regarded as basically good individuals who were not responsible for their abnormal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They were provided with medical treatments and sometimes hospitalized because mental illness was regarded as equivalent to physical illnes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Times" w:cs="Times" w:ascii="Times" w:hAnsi="Times"/>
          <w:color w:val="000000"/>
          <w:sz w:val="24"/>
        </w:rPr>
        <w:t>During the Middle Ages, as well as at other times, mentally ill people were sometimes forced to undergo the religious ritual called exorcism. This was in order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cure the mental illness by making the individual more religio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build up muscle strength and make the person healthi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rid the individual’s body of evil spir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rove that the person was not a wit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Times" w:cs="Times" w:ascii="Times" w:hAnsi="Times"/>
          <w:color w:val="000000"/>
          <w:sz w:val="24"/>
        </w:rPr>
        <w:t>Symptoms such as despair and lethargy were often identified by the medieval church with the sin of 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blasphemy or sacrile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envy or covetous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acedia or slo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gluttony or gre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Times" w:cs="Times" w:ascii="Times" w:hAnsi="Times"/>
          <w:color w:val="000000"/>
          <w:sz w:val="24"/>
        </w:rPr>
        <w:t>During the Middle Ages, large-scale outbreaks of large groups of people simultaneously compelled to run out in the streets while engaged in bizarre behavior was known at that time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a ra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tarant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t. Michaels d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Carniv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Times" w:cs="Times" w:ascii="Times" w:hAnsi="Times"/>
          <w:color w:val="000000"/>
          <w:sz w:val="24"/>
        </w:rPr>
        <w:t>According to your textbook, mass hysteria may simply demonstrate the phenomenon of ______________, in which the experience of an emotion spreads to those around u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emotion contag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viral poss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generalized panic disord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ob mental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Times" w:cs="Times" w:ascii="Times" w:hAnsi="Times"/>
          <w:color w:val="000000"/>
          <w:sz w:val="24"/>
        </w:rPr>
        <w:t>Sigmund Freud proposed that many physical complaints suffered by young wom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were a form of divine punish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reflected stress placed upon them by soc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resulted from the “conversion” of sexual fantasies into socially acceptable outl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resulted from the rise in femin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Times" w:cs="Times" w:ascii="Times" w:hAnsi="Times"/>
          <w:color w:val="000000"/>
          <w:sz w:val="24"/>
        </w:rPr>
        <w:t>In ancient China, unexplained mental disorders were caused by blockage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bodily fluids like blood and perspir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the humors of black and yellow bi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wind” that needed to flow proper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hysteria caused by extreme changes in body temperatu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Times" w:cs="Times" w:ascii="Times" w:hAnsi="Times"/>
          <w:color w:val="000000"/>
          <w:sz w:val="24"/>
        </w:rPr>
        <w:t>In the late 19th century, John P. Grey and his colleagu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discovered the first cure for schizophreni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ronically reduced interest in treating mental pati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changed the field of psychological research largely into a biological sci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created the first humane treatment facilities for mentally ill patie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Times" w:cs="Times" w:ascii="Times" w:hAnsi="Times"/>
          <w:color w:val="000000"/>
          <w:sz w:val="24"/>
        </w:rPr>
        <w:t xml:space="preserve">DSM-5, an updated version of the </w:t>
      </w:r>
      <w:r>
        <w:rPr>
          <w:rFonts w:eastAsia="Times" w:cs="Times" w:ascii="Times" w:hAnsi="Times"/>
          <w:i/>
          <w:color w:val="000000"/>
          <w:sz w:val="24"/>
        </w:rPr>
        <w:t>Diagnostic and Statistical Manual of Mental Disorders</w:t>
      </w:r>
      <w:r>
        <w:rPr>
          <w:rFonts w:eastAsia="Times" w:cs="Times" w:ascii="Times" w:hAnsi="Times"/>
          <w:color w:val="000000"/>
          <w:sz w:val="24"/>
        </w:rPr>
        <w:t>, was published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1994.</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2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2002.</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2013.</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Times" w:cs="Times" w:ascii="Times" w:hAnsi="Times"/>
          <w:color w:val="000000"/>
          <w:sz w:val="24"/>
        </w:rPr>
        <w:t>The authors describe an example of conditioning in which cancer patients develop a negative reaction to a variety of people and things associated with their chemotherapy treatments. The phenomenon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generalized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stimulus general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variety stimul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stimulus discrimin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Times" w:cs="Times" w:ascii="Times" w:hAnsi="Times"/>
          <w:color w:val="000000"/>
          <w:sz w:val="24"/>
        </w:rPr>
        <w:t>One hot and humid night, one of your friends suggests doing some really crazy things. You look up at the sky and say, “It must be the full moon.” Your statement reflects the concept from which the word ________ is deriv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luna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dio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mania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sychopat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Times" w:cs="Times" w:ascii="Times" w:hAnsi="Times"/>
          <w:color w:val="000000"/>
          <w:sz w:val="24"/>
        </w:rPr>
        <w:t>Seventeenth century treatments for depression included19</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insulin shock 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reserpine 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hydro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induced vomi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w:cs="Times" w:ascii="Times" w:hAnsi="Times"/>
          <w:color w:val="000000"/>
          <w:sz w:val="24"/>
        </w:rPr>
        <w:t>You are listening to old musical tunes, including “My Melancholy Baby.” Your friends are impressed when you tell them that “melancholic,” referring to a depressive personality, derives from a Greek word mea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bl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hleg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yellow bi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black bi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w:cs="Times" w:ascii="Times" w:hAnsi="Times"/>
          <w:color w:val="000000"/>
          <w:sz w:val="24"/>
        </w:rPr>
        <w:t>You are listening to old musical tunes, including “My Melancholy Baby.” Your friends are impressed when you tell them that “melancholic,” referring to a depressive personality, derives from a Greek word mea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bl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hleg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yellow bi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black bi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w:cs="Times" w:ascii="Times" w:hAnsi="Times"/>
          <w:color w:val="000000"/>
          <w:sz w:val="24"/>
        </w:rPr>
        <w:t>Based on Hippocrates’ humoral theory, “sanguine” describes a person who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essimis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a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cheerfu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humorou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4"/>
        </w:rPr>
        <w:t>Bloodletting, a treatment devised centuries ago to restore the balance of humors, was accomplished with the us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need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leech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ourniqu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bacteri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4"/>
        </w:rPr>
        <w:t>In ancient Greece, a woman suffering from “hysteria” might be told that her condition could be cur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marri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regna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divor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4"/>
        </w:rPr>
        <w:t>In ancient Greece, some “humoral excesses” thought to be causing psychological disorders were treat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increasing or decreasing the person’s exposure to heat, dryness, moisture, or co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herbal reme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decreasing both caloric and liquid intak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lowering the person’s body temperature for extended periods of ti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w:cs="Times" w:ascii="Times" w:hAnsi="Times"/>
          <w:color w:val="000000"/>
          <w:sz w:val="24"/>
        </w:rPr>
        <w:t>In keeping with an accepted treatment for mental illness in the 14th century, a physician treating King Charles VI of France had him moved to the countryside in order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have him closer to a hospital that treated mental ill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keep him away from his fami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restore the balance in his hum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cure him of hysteri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w:cs="Times" w:ascii="Times" w:hAnsi="Times"/>
          <w:color w:val="000000"/>
          <w:sz w:val="24"/>
        </w:rPr>
        <w:t>In an attempt to rid the body of the excessive humors thought to be causing psychological disorders, physicians throughout history have used treatments such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bloodlet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nduced seiz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exorc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drilling through the skul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w:cs="Times" w:ascii="Times" w:hAnsi="Times"/>
          <w:color w:val="000000"/>
          <w:sz w:val="24"/>
        </w:rPr>
        <w:t>The concept of hysteria, which traditionally meant physical symptoms for which no organic pathology could be found, is now associated with which DSM-5 classific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Anxiety disord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Borderline personality disord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Premenstrual symptom disord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Somatic symptom disord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w:cs="Times" w:ascii="Times" w:hAnsi="Times"/>
          <w:color w:val="000000"/>
          <w:sz w:val="24"/>
        </w:rPr>
        <w:t>The traditional tendency to stigmatize women as “hysterical” derived from Hippocrates’ concept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the “wandering womb.”</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an “incompetent cervi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penis env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elvic dysfun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4"/>
        </w:rPr>
        <w:t xml:space="preserve">The term “hysteria” derives from the Greek </w:t>
      </w:r>
      <w:r>
        <w:rPr>
          <w:rFonts w:eastAsia="Times" w:cs="Times" w:ascii="Times" w:hAnsi="Times"/>
          <w:i/>
          <w:color w:val="000000"/>
          <w:sz w:val="24"/>
        </w:rPr>
        <w:t>hysteron</w:t>
      </w:r>
      <w:r>
        <w:rPr>
          <w:rFonts w:eastAsia="Times" w:cs="Times" w:ascii="Times" w:hAnsi="Times"/>
          <w:color w:val="000000"/>
          <w:sz w:val="24"/>
        </w:rPr>
        <w:t>, which mea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vagin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uter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pen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libido.</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w:cs="Times" w:ascii="Times" w:hAnsi="Times"/>
          <w:color w:val="000000"/>
          <w:sz w:val="24"/>
        </w:rPr>
        <w:t xml:space="preserve">The first significant supporting evidence for a biological cause of a mental disorder was the 19th century discovery that the psychotic disorder called </w:t>
      </w:r>
      <w:r>
        <w:rPr>
          <w:rFonts w:eastAsia="Times" w:cs="Times" w:ascii="Times" w:hAnsi="Times"/>
          <w:i/>
          <w:color w:val="000000"/>
          <w:sz w:val="24"/>
        </w:rPr>
        <w:t>general paresis</w:t>
      </w:r>
      <w:r>
        <w:rPr>
          <w:rFonts w:eastAsia="Times" w:cs="Times" w:ascii="Times" w:hAnsi="Times"/>
          <w:color w:val="000000"/>
          <w:sz w:val="24"/>
        </w:rPr>
        <w:t xml:space="preserve"> was caused by the same bacterial microorganism that caus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malari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Alzheimer’s dise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yphil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The common col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w:cs="Times" w:ascii="Times" w:hAnsi="Times"/>
          <w:color w:val="000000"/>
          <w:sz w:val="24"/>
        </w:rPr>
        <w:t>In the 19th century, John Grey, a well-known American psychiatrist, believed that mental illness was due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sychological fac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hysical cau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ocial/environmental influ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unknown influen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w:cs="Times" w:ascii="Times" w:hAnsi="Times"/>
          <w:color w:val="000000"/>
          <w:sz w:val="24"/>
        </w:rPr>
        <w:t>In the 1950s, the first effective drugs for severe psychotic disorders were developed in a systematic way. Before that time, all of the following were used to treat psychosis 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opiu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neurolep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herbal medic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oral therap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w:cs="Times" w:ascii="Times" w:hAnsi="Times"/>
          <w:color w:val="000000"/>
          <w:sz w:val="24"/>
        </w:rPr>
        <w:t>In the 1800s, an important research and clinical publication read by psychiatrists in the United States was tit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i/>
          <w:color w:val="000000"/>
          <w:sz w:val="24"/>
        </w:rPr>
        <w:t>Case Studies in Mental Illness</w:t>
      </w:r>
      <w:r>
        <w:rPr>
          <w:rFonts w:eastAsia="Times" w:cs="Times" w:ascii="Times" w:hAnsi="Times"/>
          <w:color w:val="000000"/>
          <w:sz w:val="24"/>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i/>
          <w:color w:val="000000"/>
          <w:sz w:val="24"/>
        </w:rPr>
        <w:t>American Journal of Madness</w:t>
      </w:r>
      <w:r>
        <w:rPr>
          <w:rFonts w:eastAsia="Times" w:cs="Times" w:ascii="Times" w:hAnsi="Times"/>
          <w:color w:val="000000"/>
          <w:sz w:val="24"/>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i/>
          <w:color w:val="000000"/>
          <w:sz w:val="24"/>
        </w:rPr>
        <w:t>American Journal of Insanity</w:t>
      </w:r>
      <w:r>
        <w:rPr>
          <w:rFonts w:eastAsia="Times" w:cs="Times" w:ascii="Times" w:hAnsi="Times"/>
          <w:color w:val="000000"/>
          <w:sz w:val="24"/>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i/>
          <w:color w:val="000000"/>
          <w:sz w:val="24"/>
        </w:rPr>
        <w:t>Lunatics in America</w:t>
      </w:r>
      <w:r>
        <w:rPr>
          <w:rFonts w:eastAsia="Times" w:cs="Times" w:ascii="Times" w:hAnsi="Times"/>
          <w:color w:val="000000"/>
          <w:sz w:val="24"/>
        </w:rPr>
        <w: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w:cs="Times" w:ascii="Times" w:hAnsi="Times"/>
          <w:color w:val="000000"/>
          <w:sz w:val="24"/>
        </w:rPr>
        <w:t>With the discovery of the major tranquilizers called ________, it became possible to control psychotic symptoms, including hallucinations, delusions, and aggressiven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neurolep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benzodiazepin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bromid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opiat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w:cs="Times" w:ascii="Times" w:hAnsi="Times"/>
          <w:color w:val="000000"/>
          <w:sz w:val="24"/>
        </w:rPr>
        <w:t>Benzodiazepines, or “minor” tranquilizers such as Valium and Librium, are effective in reducing the symptom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d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anx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chizophreni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hysteri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w:cs="Times" w:ascii="Times" w:hAnsi="Times"/>
          <w:color w:val="000000"/>
          <w:sz w:val="24"/>
        </w:rPr>
        <w:t>In the late 1800s, the emphasis on a biological cause of mental disorder ironically resulted in reduced interest in treatments for mental patients because it was thought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hysicians should devote more time to the physically il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atients would improve more rapidly if they were not hospitaliz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he hospital staff was not adequately trained to administer new treat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ental illness due to brain pathology was incurab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w:cs="Times" w:ascii="Times" w:hAnsi="Times"/>
          <w:color w:val="000000"/>
          <w:sz w:val="24"/>
        </w:rPr>
        <w:t>In contrast to the asylums of the early 18th century, the psychosocial approach called “moral therapy” advocated all of the following 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restraint and seclu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normal social inter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individual attention from the hospital sta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careful nurturan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w:cs="Times" w:ascii="Times" w:hAnsi="Times"/>
          <w:color w:val="000000"/>
          <w:sz w:val="24"/>
        </w:rPr>
        <w:t>After Philippe Pinel systematically introduced moral therapy as a treatment in mental hospitals in France, a similar type of treatment was first established in a U.S. hospital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Benjamin Rus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William Tuk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Joseph von Medin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anfred Sak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Times" w:cs="Times" w:ascii="Times" w:hAnsi="Times"/>
          <w:color w:val="000000"/>
          <w:sz w:val="24"/>
        </w:rPr>
        <w:t>After the mid-1800s, moral therapy declined as a treatment for the mentally ill in the United States becau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the number of patients in mental institutions also decli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mmigrants caused an increase in the mental hospital popu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he number of people available to staff mental hospitals increa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new biologically based treatments became availab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Times" w:cs="Times" w:ascii="Times" w:hAnsi="Times"/>
          <w:color w:val="000000"/>
          <w:sz w:val="24"/>
        </w:rPr>
        <w:t>You have been asked to give a report on the mental hygiene movement and its foremost crusader, Dorothea Dix, who campaigned for more humane treatment of the insane. After mentioning all of her accomplishments, you note the unforeseen consequence of her efforts, name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a decrease in the number of mental patients in institutions, forcing many to clo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an increase in the number of mental patients, resulting in insufficient staff to care for th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a change from custodial care to moral therapy for institutionalized pati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ore patients receiving psychotherapy and fewer receiving medic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Times" w:cs="Times" w:ascii="Times" w:hAnsi="Times"/>
          <w:color w:val="000000"/>
          <w:sz w:val="24"/>
        </w:rPr>
        <w:t>Anton Mesmer, an early 18th century physician, purported to be affecting cures in patients by unblocking their flow of a bodily fluid he called “animal magnetism.” In fact, any effectiveness of his methods was actually due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undetectable magnetic fiel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chemically induced humoral bal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mental telepath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the power of sugges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Times" w:cs="Times" w:ascii="Times" w:hAnsi="Times"/>
          <w:color w:val="000000"/>
          <w:sz w:val="24"/>
        </w:rPr>
        <w:t>________ demonstrated that some techniques of mesmerism were effective with several psychological disord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hilippe Pin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Anton Mesm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igmund Fre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Jean-Martin Charco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Times" w:cs="Times" w:ascii="Times" w:hAnsi="Times"/>
          <w:color w:val="000000"/>
          <w:sz w:val="24"/>
        </w:rPr>
        <w:t>Which of the following accurately describes the patients of Freud and Breuer after they received treatment in a highly suggestible state of hypnosis for their psychological disord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Feelings of relief and improv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Decreased emotionality while in the hypnotic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Accurate posthypnotic recal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Increased understanding of the causes of their psychological disord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Times" w:cs="Times" w:ascii="Times" w:hAnsi="Times"/>
          <w:color w:val="000000"/>
          <w:sz w:val="24"/>
        </w:rPr>
        <w:t>Realizing that patients were often unaware of material previously recalled under hypnosis, Breuer and Freud hypothesized the existence of ________, a concept considered one of the most important developments in the history of psychopat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neuro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the unconscious mi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he Electra compl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catharsi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Times" w:cs="Times" w:ascii="Times" w:hAnsi="Times"/>
          <w:color w:val="000000"/>
          <w:sz w:val="24"/>
        </w:rPr>
        <w:t>In using hypnosis to treat patients with psychological disorders, Breuer and Freud discover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that it is therapeutic to recall and relive emotionally traumatic ev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that patients are unable to process emotionally charged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that hypnosis is less effective than mesme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the existence of conscious memor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Times" w:cs="Times" w:ascii="Times" w:hAnsi="Times"/>
          <w:color w:val="000000"/>
          <w:sz w:val="24"/>
        </w:rPr>
        <w:t>In the classic case of Anna O. in 1895, neurologist Josef Breuer treated her “hysterical” symptoms by us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sycho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hypno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faith hea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the placebo eff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Times" w:cs="Times" w:ascii="Times" w:hAnsi="Times"/>
          <w:color w:val="000000"/>
          <w:sz w:val="24"/>
        </w:rPr>
        <w:t>Which of the following is NOT included as part of Freud’s structure of the mi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sych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uper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Ego</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Times" w:cs="Times" w:ascii="Times" w:hAnsi="Times"/>
          <w:color w:val="000000"/>
          <w:sz w:val="24"/>
        </w:rPr>
        <w:t>In Freudian theory, “libido” and “thanatos” represent the two basic but opposing drive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life and dea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sex and celiba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good and ev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leasure and pai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Times" w:cs="Times" w:ascii="Times" w:hAnsi="Times"/>
          <w:color w:val="000000"/>
          <w:sz w:val="24"/>
        </w:rPr>
        <w:t>You have just read a newspaper article about a savage rape and murder. You wonder how someone could commit such a horrible crime. Then you recall from your study of Freudian theory that according to Freud, anyone could be a killer or rapist if ________ impulses are not well contro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egois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hall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esmer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Times" w:cs="Times" w:ascii="Times" w:hAnsi="Times"/>
          <w:color w:val="000000"/>
          <w:sz w:val="24"/>
        </w:rPr>
        <w:t>Although Freud conceptualized the libido as the life energy within the id, many people think of it as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death instin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sex dr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consci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Oedipal confli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Times" w:cs="Times" w:ascii="Times" w:hAnsi="Times"/>
          <w:color w:val="000000"/>
          <w:sz w:val="24"/>
        </w:rPr>
        <w:t>According to psychoanalytic theory, the ________ develops early in life to insure that we can adapt to the demands of the real world while still finding ways to meet our basic need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super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libid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ideal self</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Times" w:cs="Times" w:ascii="Times" w:hAnsi="Times"/>
          <w:color w:val="000000"/>
          <w:sz w:val="24"/>
        </w:rPr>
        <w:t>According to psychoanalytic theory, the id operates on the “pleasure principle,” which means that 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ays particular attention to social rules and regul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thinks in an unemotional, logical, and rational ma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eeks the goal of maximizing pleasure and eliminating tension or confli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utilizes secondary process think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Times" w:cs="Times" w:ascii="Times" w:hAnsi="Times"/>
          <w:color w:val="000000"/>
          <w:sz w:val="24"/>
        </w:rPr>
        <w:t>Chuckie wanted an ice cream bar before dinner and he thought about going and taking one without permission. However, after thinking about it, he decided to get permission from his mom. Chuckie was operating according to the _______ princip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leas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rea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mor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Oedip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Times" w:cs="Times" w:ascii="Times" w:hAnsi="Times"/>
          <w:color w:val="000000"/>
          <w:sz w:val="24"/>
        </w:rPr>
        <w:t>A beginning introductory psychology student is worried about the selfish and sometimes dangerous drives of his id and wonders if it will make him commit crimes. You, a veteran of introductory psychology, respond confidently by telling him not to worry because, according to Freu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each of us also develops an ego to help us behave more realistical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d fantasies actually reflect the opposite of what you really want and belie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cientists disproved Freud’s theories a long time a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since id impulses are usually part of the unconsciousness, they do not manifest in real behavio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Times" w:cs="Times" w:ascii="Times" w:hAnsi="Times"/>
          <w:color w:val="000000"/>
          <w:sz w:val="24"/>
        </w:rPr>
        <w:t>According to psychoanalytic theory, the role of the ego involv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counteracting the aggressive and sexual drives of the 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maximizing pleasure and reducing ten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mediating conflict between the id and the super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utilizing fantasy and primary process think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Times" w:cs="Times" w:ascii="Times" w:hAnsi="Times"/>
          <w:color w:val="000000"/>
          <w:sz w:val="24"/>
        </w:rPr>
        <w:t>According to psychoanalytic theory, the conflicts between the id and the superego often lead to feeling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anx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desi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d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ang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Times" w:cs="Times" w:ascii="Times" w:hAnsi="Times"/>
          <w:color w:val="000000"/>
          <w:sz w:val="24"/>
        </w:rPr>
        <w:t>According to Freudian theory, anxiety is a signal for the ego to marshal its defense mechanisms, which functio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reality-based a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unconscious protective proc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conscious efforts to maintain contro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rimitive emotional respon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Times" w:cs="Times" w:ascii="Times" w:hAnsi="Times"/>
          <w:color w:val="000000"/>
          <w:sz w:val="24"/>
        </w:rPr>
        <w:t>All of the following are examples of defense mechanisms according to psychoanalytic theory 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adap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displac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r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roje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Times" w:cs="Times" w:ascii="Times" w:hAnsi="Times"/>
          <w:color w:val="000000"/>
          <w:sz w:val="24"/>
        </w:rPr>
        <w:t>In which of the following defense mechanisms does an individual unconsciously block disturbing wishes, thoughts or experiences from awaren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Rational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Reaction 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R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Displace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Times" w:cs="Times" w:ascii="Times" w:hAnsi="Times"/>
          <w:color w:val="000000"/>
          <w:sz w:val="24"/>
        </w:rPr>
        <w:t>In which of the following defense mechanisms does an individual falsely attribute his or her own unacceptable feelings, impulses, or thoughts to another pers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Den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roj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Displac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Sublim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Times" w:cs="Times" w:ascii="Times" w:hAnsi="Times"/>
          <w:color w:val="000000"/>
          <w:sz w:val="24"/>
        </w:rPr>
        <w:t>Just before leaving work for the day, Theodora received a very poor rating by her supervisor, who had been constantly criticizing her in front of her coworkers. Theodora became very upset with her supervisor, but she needs her job and is powerless to express her feelings. When she got home, her kids ran up to greet her, all talking at once. Theodora responded by yelling, “Leave me alone! Can’t you see I’m tired?” According to psychoanalytic theory, this is an example of the defense mechanism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displac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roj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r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rationaliz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Times" w:cs="Times" w:ascii="Times" w:hAnsi="Times"/>
          <w:color w:val="000000"/>
          <w:sz w:val="24"/>
        </w:rPr>
        <w:t>Freud hypothesized that if we did not receive ratification during a stage , an individual’s personality would reflect the stage throughout adult life because the person developed a(n) _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collective unconscio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nferiority compl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object relations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fix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Times" w:cs="Times" w:ascii="Times" w:hAnsi="Times"/>
          <w:color w:val="000000"/>
          <w:sz w:val="24"/>
        </w:rPr>
        <w:t>Freud called the anxiety that resulted from unconscious conflicts a _________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fix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neuro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defense mechan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rimary proces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Times" w:cs="Times" w:ascii="Times" w:hAnsi="Times"/>
          <w:color w:val="000000"/>
          <w:sz w:val="24"/>
        </w:rPr>
        <w:t>A four-year-old girl sucks her thumb, a teenager binges on food, and an adult woman bites her fingernails. According to the Freudian theory of psychosexual development, all three are fixated at the ________ stag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or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a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phall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genit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9. </w:t>
      </w:r>
      <w:r>
        <w:rPr>
          <w:rFonts w:eastAsia="Times" w:cs="Times" w:ascii="Times" w:hAnsi="Times"/>
          <w:color w:val="000000"/>
          <w:sz w:val="24"/>
        </w:rPr>
        <w:t>The Oedipus complex, the psychosexual conflict that occurs at the phallic stage of development, is characterized by a three- to five-year-old boy wh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represses his need for genital self-stimu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loves his mother but has feelings of anger and envy toward his fath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loves his father but has feelings of anger and envy toward his moth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fantasizes about tragic Greek hero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0. </w:t>
      </w:r>
      <w:r>
        <w:rPr>
          <w:rFonts w:eastAsia="Times" w:cs="Times" w:ascii="Times" w:hAnsi="Times"/>
          <w:color w:val="000000"/>
          <w:sz w:val="24"/>
        </w:rPr>
        <w:t>According to Sigmund Freud, the Electra complex, the psychosexual conflict that occurs at the phallic stage of development in girls, is characteriz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castration anx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Oedipal confli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penis env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latency lu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1. </w:t>
      </w:r>
      <w:r>
        <w:rPr>
          <w:rFonts w:eastAsia="Times" w:cs="Times" w:ascii="Times" w:hAnsi="Times"/>
          <w:color w:val="000000"/>
          <w:sz w:val="24"/>
        </w:rPr>
        <w:t>Jung introduced the concept of the ________________________, a wisdom stored deep in individual memories and passed down from generation to gener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collective unconscio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leasure princip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psycho-sexual sta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object rela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2. </w:t>
      </w:r>
      <w:r>
        <w:rPr>
          <w:rFonts w:eastAsia="Times" w:cs="Times" w:ascii="Times" w:hAnsi="Times"/>
          <w:color w:val="000000"/>
          <w:sz w:val="24"/>
        </w:rPr>
        <w:t>In their theories about human nature, psychoanalysts Carl Jung and Alfred Adler bot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regarded human nature as possessing many negative qual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were completely analogous to Freud’s idea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believed that there were no barriers to the internal and external growth of the individu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emphasized a strong drive toward individual self-actualiz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3. </w:t>
      </w:r>
      <w:r>
        <w:rPr>
          <w:rFonts w:eastAsia="Times" w:cs="Times" w:ascii="Times" w:hAnsi="Times"/>
          <w:color w:val="000000"/>
          <w:sz w:val="24"/>
        </w:rPr>
        <w:t>Severe internal conflicts that produce a lot of anxiety or other emotions can trigger self-defeating defensive processes or symptoms such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acute and posttraumatic stress sympto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depression or bipolar sympto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phobic or obsessive sympto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suicidal or aggressive sympto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4. </w:t>
      </w:r>
      <w:r>
        <w:rPr>
          <w:rFonts w:eastAsia="Times" w:cs="Times" w:ascii="Times" w:hAnsi="Times"/>
          <w:color w:val="000000"/>
          <w:sz w:val="24"/>
        </w:rPr>
        <w:t>In Erik Erikson’s theory of lifespan development, an individual reaches the mature stage when he or she is about ________ years ol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55</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65</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75</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85</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Times" w:cs="Times" w:ascii="Times" w:hAnsi="Times"/>
          <w:color w:val="000000"/>
          <w:sz w:val="24"/>
        </w:rPr>
        <w:t>Which of the following is an accurate statement about “stage” theories of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In Freudian theory, sexual arousal and interest occur during the latency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n Erikson’s theory, development occurs across the lifesp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In Freudian theory, intrapsychic conflicts are resolved in early childh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In Adler’s theory, the basic quality of human nature is negative and needs to be controll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6. </w:t>
      </w:r>
      <w:r>
        <w:rPr>
          <w:rFonts w:eastAsia="Times" w:cs="Times" w:ascii="Times" w:hAnsi="Times"/>
          <w:color w:val="000000"/>
          <w:sz w:val="24"/>
        </w:rPr>
        <w:t>In psychoanalytic psychotherapy, it is important for patient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keep their thoughts and feelings to themsel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make eye contact with the psychoanaly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describe the content of their dreams to the analy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remain in a vertical posture to induce emotional process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7. </w:t>
      </w:r>
      <w:r>
        <w:rPr>
          <w:rFonts w:eastAsia="Times" w:cs="Times" w:ascii="Times" w:hAnsi="Times"/>
          <w:color w:val="000000"/>
          <w:sz w:val="24"/>
        </w:rPr>
        <w:t>In Freudian therapy, the process of a patient coming to relate to the therapist as much as they did to important figures in their childhood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the Oedipal compl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castration anx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an oral fix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transferen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8. </w:t>
      </w:r>
      <w:r>
        <w:rPr>
          <w:rFonts w:eastAsia="Times" w:cs="Times" w:ascii="Times" w:hAnsi="Times"/>
          <w:color w:val="000000"/>
          <w:sz w:val="24"/>
        </w:rPr>
        <w:t>Psychodynamic psychotherapy differs from classical (Freudian) psychoanalysis in that 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emphasizes the goal of personality reconstru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requires a long-term commitment on the part of the person being analyz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focuses on relationships and interpersonal issu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considers past experiences unimporta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9. </w:t>
      </w:r>
      <w:r>
        <w:rPr>
          <w:rFonts w:eastAsia="Times" w:cs="Times" w:ascii="Times" w:hAnsi="Times"/>
          <w:color w:val="000000"/>
          <w:sz w:val="24"/>
        </w:rPr>
        <w:t>The concepts of “self-actualizing” and “the hierarchy of needs” are most closely associated with the theorie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Abraham Masl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Carl Rog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Carl Ju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elanie Klei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0. </w:t>
      </w:r>
      <w:r>
        <w:rPr>
          <w:rFonts w:eastAsia="Times" w:cs="Times" w:ascii="Times" w:hAnsi="Times"/>
          <w:color w:val="000000"/>
          <w:sz w:val="24"/>
        </w:rPr>
        <w:t>Which of the following is NOT associated with the humanistic theories of Carl Rog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Unconditional positive regar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Transfer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Empath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Person-centered therap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1. </w:t>
      </w:r>
      <w:r>
        <w:rPr>
          <w:rFonts w:eastAsia="Times" w:cs="Times" w:ascii="Times" w:hAnsi="Times"/>
          <w:color w:val="000000"/>
          <w:sz w:val="24"/>
        </w:rPr>
        <w:t>Humanistic therapists regard ________ as the single most positive influence in facilitating human growt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therapist interpretation of patient verbaliz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relationships (including the therapeutic relation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elf-este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intellectual and moral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2. </w:t>
      </w:r>
      <w:r>
        <w:rPr>
          <w:rFonts w:eastAsia="Times" w:cs="Times" w:ascii="Times" w:hAnsi="Times"/>
          <w:color w:val="000000"/>
          <w:sz w:val="24"/>
        </w:rPr>
        <w:t>The systematic development of a scientific approach to psychopathology is represent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humanistic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sycho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Jungian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the behavioral mod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3. </w:t>
      </w:r>
      <w:r>
        <w:rPr>
          <w:rFonts w:eastAsia="Times" w:cs="Times" w:ascii="Times" w:hAnsi="Times"/>
          <w:color w:val="000000"/>
          <w:sz w:val="24"/>
        </w:rPr>
        <w:t>Which scientist felt that that psychology should not use introspection or other unquantifiable methods and is considered the founder of behavioris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Edward Titche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B.F. Ski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John Wat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Ivan Pavlov</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4. </w:t>
      </w:r>
      <w:r>
        <w:rPr>
          <w:rFonts w:eastAsia="Times" w:cs="Times" w:ascii="Times" w:hAnsi="Times"/>
          <w:color w:val="000000"/>
          <w:sz w:val="24"/>
        </w:rPr>
        <w:t>Someone you know has been having a lot of difficulty because of irrational fears. Knowing that you are studying abnormal psychology, this person asks if you know of an effective and well-established treatment. You advise her that ________, based on the mid-20th century work of Joseph Wolpe, is a successful anxiety reduction proced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systematic desensit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erson centered 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exorc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aversive conditio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5. </w:t>
      </w:r>
      <w:r>
        <w:rPr>
          <w:rFonts w:eastAsia="Times" w:cs="Times" w:ascii="Times" w:hAnsi="Times"/>
          <w:color w:val="000000"/>
          <w:sz w:val="22"/>
        </w:rPr>
        <w:t xml:space="preserve">Which well-known behavioral scientist was the author of </w:t>
      </w:r>
      <w:r>
        <w:rPr>
          <w:rFonts w:eastAsia="Times" w:cs="Times" w:ascii="Times" w:hAnsi="Times"/>
          <w:i/>
          <w:color w:val="000000"/>
          <w:sz w:val="22"/>
        </w:rPr>
        <w:t>The Behavior of Organisms</w:t>
      </w:r>
      <w:r>
        <w:rPr>
          <w:rFonts w:eastAsia="Times" w:cs="Times" w:ascii="Times" w:hAnsi="Times"/>
          <w:color w:val="000000"/>
          <w:sz w:val="22"/>
        </w:rPr>
        <w:t xml:space="preserve"> (1938)?</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John Wat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Ivan Pavlov</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B.F. Ski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Edward L. Thorndik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6. </w:t>
      </w:r>
      <w:r>
        <w:rPr>
          <w:rFonts w:eastAsia="Times" w:cs="Times" w:ascii="Times" w:hAnsi="Times"/>
          <w:color w:val="000000"/>
          <w:sz w:val="24"/>
        </w:rPr>
        <w:t>Ivan Pavlov, a Russian physiologist, based his theories of conditioning on the results of experiments he conducted 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hum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ige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ra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dog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7. </w:t>
      </w:r>
      <w:r>
        <w:rPr>
          <w:rFonts w:eastAsia="Times" w:cs="Times" w:ascii="Times" w:hAnsi="Times"/>
          <w:color w:val="000000"/>
          <w:sz w:val="24"/>
        </w:rPr>
        <w:t>Timmy was severely bitten by a Collie when he was five years old. Now he is afraid of any dog he sees. His fear of dogs is 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unconditioned stimul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unconditioned respon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conditioned stimul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conditioned respon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8. </w:t>
      </w:r>
      <w:r>
        <w:rPr>
          <w:rFonts w:eastAsia="Times" w:cs="Times" w:ascii="Times" w:hAnsi="Times"/>
          <w:color w:val="000000"/>
          <w:sz w:val="24"/>
        </w:rPr>
        <w:t>Mary Cover Jones thought that if fear could be conditioned, perhaps it could also b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reinforc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self-actualiz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unlearned or extinguish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repress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9. </w:t>
      </w:r>
      <w:r>
        <w:rPr>
          <w:rFonts w:eastAsia="Times" w:cs="Times" w:ascii="Times" w:hAnsi="Times"/>
          <w:color w:val="000000"/>
          <w:sz w:val="24"/>
        </w:rPr>
        <w:t>In the process of self-actualizing, emphasized in humanistic psychology, individua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adopt a conditioned response to a variety of stimul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direct their own course of therapy under the guidance of a counsel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trive to achieve their highest potential against life’s obstac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achieve a complete and almost unqualified acceptance of their own dysfunc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0. </w:t>
      </w:r>
      <w:r>
        <w:rPr>
          <w:rFonts w:eastAsia="Times" w:cs="Times" w:ascii="Times" w:hAnsi="Times"/>
          <w:color w:val="000000"/>
          <w:sz w:val="24"/>
        </w:rPr>
        <w:t>The continual interaction of biological, psychological, and social influences and their effect on behavior is consider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sociocultur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psychobiological/biopsych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systema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ultidimensional and integrativ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1. </w:t>
      </w:r>
      <w:r>
        <w:rPr>
          <w:rFonts w:eastAsia="Times" w:cs="Times" w:ascii="Times" w:hAnsi="Times"/>
          <w:color w:val="000000"/>
          <w:sz w:val="24"/>
        </w:rPr>
        <w:t>A patient arrives in your office with a severe fear of spiders. You treat this patient by gradually introducing her to snake images, snake toys, and eventually live snakes in order to show her that nothing bad happened in the presence of these objects. You are using the therapeutic technique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Cognitive 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Systematic desensit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Operant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Multidimensional therap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2. </w:t>
      </w:r>
      <w:r>
        <w:rPr>
          <w:rFonts w:eastAsia="Times" w:cs="Times" w:ascii="Times" w:hAnsi="Times"/>
          <w:color w:val="000000"/>
          <w:sz w:val="24"/>
        </w:rPr>
        <w:t>Skinner coined the term _____________ because behavior operates on the environment and changes it in some wa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conjunctive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objective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operant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reverse conditio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3. </w:t>
      </w:r>
      <w:r>
        <w:rPr>
          <w:rFonts w:eastAsia="Times" w:cs="Times" w:ascii="Times" w:hAnsi="Times"/>
          <w:color w:val="000000"/>
          <w:sz w:val="24"/>
        </w:rPr>
        <w:t>You just adopted a puppy and want to teach it to fetch the newspaper. What approach would B. F. Skinner advise you to tak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Punish the puppy each time it does not fetch the pap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Give the puppy a treat each time it gets a little closer to fetching perfect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Give the puppy a treat each time it fetches perfectly and not otherwi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Be patient and understand that behavior shaping occurs naturally over developmental stag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4. </w:t>
      </w:r>
      <w:r>
        <w:rPr>
          <w:rFonts w:eastAsia="Times" w:cs="Times" w:ascii="Times" w:hAnsi="Times"/>
          <w:color w:val="000000"/>
          <w:sz w:val="24"/>
        </w:rPr>
        <w:t>In the 1990s, the idea that no one influence occurs in isolation has led to the ______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4"/>
        </w:rPr>
        <w:t>focus on the biological approach in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4"/>
        </w:rPr>
        <w:t>growth of an integrative approach to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4"/>
        </w:rPr>
        <w:t>decline of interest in the unconscious mi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4"/>
        </w:rPr>
        <w:t>a movement away from scientific methodology in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5. </w:t>
      </w:r>
      <w:r>
        <w:rPr>
          <w:rFonts w:eastAsia="Courier New" w:cs="Courier New" w:ascii="Courier New" w:hAnsi="Courier New"/>
          <w:color w:val="000000"/>
          <w:sz w:val="20"/>
        </w:rPr>
        <w:t>Catharsis is a method of “exorcising” demons for religious and psychological purpos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6. </w:t>
      </w:r>
      <w:r>
        <w:rPr>
          <w:rFonts w:eastAsia="Courier New" w:cs="Courier New" w:ascii="Courier New" w:hAnsi="Courier New"/>
          <w:color w:val="000000"/>
          <w:sz w:val="20"/>
        </w:rPr>
        <w:t>Defense mechanisms are used to reinforce desired behaviors in operant condition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7. </w:t>
      </w:r>
      <w:r>
        <w:rPr>
          <w:rFonts w:eastAsia="Courier New" w:cs="Courier New" w:ascii="Courier New" w:hAnsi="Courier New"/>
          <w:color w:val="000000"/>
          <w:sz w:val="20"/>
        </w:rPr>
        <w:t>Discuss why the following criteria taken individually are not completely satisfactory in defining abnormality, psychological dysfunction, personal distress, and “not typical or culturally expected” behavi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8. </w:t>
      </w:r>
      <w:r>
        <w:rPr>
          <w:rFonts w:eastAsia="Courier New" w:cs="Courier New" w:ascii="Courier New" w:hAnsi="Courier New"/>
          <w:color w:val="000000"/>
          <w:sz w:val="20"/>
        </w:rPr>
        <w:t>Describe the process of becoming a mental health professional. Include a discussion of the differences among the following: psychologist, psychiatrist, psychiatric social worker, psychiatric nurse. For each profession, list the credentials, the educational background, and the professional responsibilit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9. </w:t>
      </w:r>
      <w:r>
        <w:rPr>
          <w:rFonts w:eastAsia="Courier New" w:cs="Courier New" w:ascii="Courier New" w:hAnsi="Courier New"/>
          <w:color w:val="000000"/>
          <w:sz w:val="20"/>
        </w:rPr>
        <w:t>Compare and contrast humoral theory and ancient Chinese approaches to explaining abnormal behavi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10. </w:t>
      </w:r>
      <w:r>
        <w:rPr>
          <w:rFonts w:eastAsia="Courier New" w:cs="Courier New" w:ascii="Courier New" w:hAnsi="Courier New"/>
          <w:color w:val="000000"/>
          <w:sz w:val="20"/>
        </w:rPr>
        <w:t>Describe the development of biological treatme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11. </w:t>
      </w:r>
      <w:r>
        <w:rPr>
          <w:rFonts w:eastAsia="Courier New" w:cs="Courier New" w:ascii="Courier New" w:hAnsi="Courier New"/>
          <w:color w:val="000000"/>
          <w:sz w:val="20"/>
        </w:rPr>
        <w:t>Describe the development of moral therap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12. </w:t>
      </w:r>
      <w:r>
        <w:rPr>
          <w:rFonts w:eastAsia="Courier New" w:cs="Courier New" w:ascii="Courier New" w:hAnsi="Courier New"/>
          <w:color w:val="000000"/>
          <w:sz w:val="20"/>
        </w:rPr>
        <w:t>Compare and contrast the supernatural model of abnormal behavior and the biological model of abnormal behavi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13. </w:t>
      </w:r>
      <w:r>
        <w:rPr>
          <w:rFonts w:eastAsia="Courier New" w:cs="Courier New" w:ascii="Courier New" w:hAnsi="Courier New"/>
          <w:color w:val="000000"/>
          <w:sz w:val="20"/>
        </w:rPr>
        <w:t>Explain psychoanalytic theory. Refer to concepts such as anxiety, defense mechanisms, and psychosexual development. Use examples to illustrate these concep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14. </w:t>
      </w:r>
      <w:r>
        <w:rPr>
          <w:rFonts w:eastAsia="Courier New" w:cs="Courier New" w:ascii="Courier New" w:hAnsi="Courier New"/>
          <w:color w:val="000000"/>
          <w:sz w:val="20"/>
        </w:rPr>
        <w:t>Compare and contrast the psychoanalytic perspectives of Freud with the perspectives of Jung and Adl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15. </w:t>
      </w:r>
      <w:r>
        <w:rPr>
          <w:rFonts w:eastAsia="Courier New" w:cs="Courier New" w:ascii="Courier New" w:hAnsi="Courier New"/>
          <w:color w:val="000000"/>
          <w:sz w:val="20"/>
        </w:rPr>
        <w:t>Describe three criticisms of Freud’s psychoanalytic theor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16. </w:t>
      </w:r>
      <w:r>
        <w:rPr>
          <w:rFonts w:eastAsia="Courier New" w:cs="Courier New" w:ascii="Courier New" w:hAnsi="Courier New"/>
          <w:color w:val="000000"/>
          <w:sz w:val="20"/>
        </w:rPr>
        <w:t>Compare and contrast the research of Watson and Rayner with Little Albert and the research of Mary Cover Jones Little Peter differ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17. </w:t>
      </w:r>
      <w:r>
        <w:rPr>
          <w:rFonts w:eastAsia="Courier New" w:cs="Courier New" w:ascii="Courier New" w:hAnsi="Courier New"/>
          <w:color w:val="000000"/>
          <w:sz w:val="20"/>
        </w:rPr>
        <w:t>Explain why the concept of a multidimensional integrative approach to psychopathology appears to be the more logical choi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P"/>
        <w:rPr/>
      </w:pPr>
      <w:r>
        <w:rPr>
          <w:sz w:val="20"/>
        </w:rPr>
        <w:br/>
      </w:r>
      <w:r>
        <w:rPr>
          <w:rFonts w:eastAsia="Courier New" w:cs="Courier New" w:ascii="Courier New" w:hAnsi="Courier New"/>
        </w:rPr>
        <w:t>Answers:</w:t>
      </w:r>
    </w:p>
    <w:p>
      <w:pPr>
        <w:pStyle w:val="Normal1"/>
        <w:rPr>
          <w:rFonts w:ascii="Courier New" w:hAnsi="Courier New" w:eastAsia="Courier New" w:cs="Courier New"/>
          <w:sz w:val="20"/>
        </w:rPr>
      </w:pPr>
      <w:r>
        <w:rPr>
          <w:rFonts w:eastAsia="Courier New" w:cs="Courier New" w:ascii="Courier New" w:hAnsi="Courier New"/>
          <w:sz w:val="20"/>
        </w:rPr>
        <w:t>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9.</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2.</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107.</w:t>
        <w:tab/>
        <w:t>a.  Sample Answer: Psychological dysfunction is not completely satisfactory because behavior is on a continuum, and a milder version of impairment would not meet the criteria for a disorder. As for personal distress, by itself, this criterion does not 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108.</w:t>
        <w:tab/>
        <w:t>a.  Sample Answer</w:t>
      </w:r>
    </w:p>
    <w:p>
      <w:pPr>
        <w:pStyle w:val="Normal1"/>
        <w:rPr>
          <w:rFonts w:ascii="Courier New" w:hAnsi="Courier New" w:eastAsia="Courier New" w:cs="Courier New"/>
          <w:sz w:val="20"/>
        </w:rPr>
      </w:pPr>
      <w:r>
        <w:rPr>
          <w:rFonts w:eastAsia="Courier New" w:cs="Courier New" w:ascii="Courier New" w:hAnsi="Courier New"/>
          <w:sz w:val="20"/>
        </w:rPr>
        <w:tab/>
        <w:t xml:space="preserve">b.  Clinical and counseling psychologists receive a Ph.D. (or sometimes an Ed.D., doctor of education, or Psy.D., doctor of psychology) and follow a course of graduate-level study, lasting approximately five years, that prepares them to conduct research </w:t>
      </w:r>
    </w:p>
    <w:p>
      <w:pPr>
        <w:pStyle w:val="Normal1"/>
        <w:rPr>
          <w:rFonts w:ascii="Courier New" w:hAnsi="Courier New" w:eastAsia="Courier New" w:cs="Courier New"/>
          <w:sz w:val="20"/>
        </w:rPr>
      </w:pPr>
      <w:r>
        <w:rPr>
          <w:rFonts w:eastAsia="Courier New" w:cs="Courier New" w:ascii="Courier New" w:hAnsi="Courier New"/>
          <w:sz w:val="20"/>
        </w:rPr>
        <w:tab/>
        <w:t xml:space="preserve">c.  Psychiatrists first earn an M.D. in medical school and then specialize in psychiatry during residency training that lasts three to four years. Psychiatrists also investigate the nature and causes of psychological disorders, make diagnoses, and offer </w:t>
      </w:r>
    </w:p>
    <w:p>
      <w:pPr>
        <w:pStyle w:val="Normal1"/>
        <w:rPr>
          <w:rFonts w:ascii="Courier New" w:hAnsi="Courier New" w:eastAsia="Courier New" w:cs="Courier New"/>
          <w:sz w:val="20"/>
        </w:rPr>
      </w:pPr>
      <w:r>
        <w:rPr>
          <w:rFonts w:eastAsia="Courier New" w:cs="Courier New" w:ascii="Courier New" w:hAnsi="Courier New"/>
          <w:sz w:val="20"/>
        </w:rPr>
        <w:tab/>
        <w:t xml:space="preserve">d.  Psychiatric social workers typically earn a master&amp;amp;amp;#8217;s degree in social work as they develop expertise in collecting information about the social and family situation of the individual with a psychological disorder. Social workers also treat </w:t>
      </w:r>
    </w:p>
    <w:p>
      <w:pPr>
        <w:pStyle w:val="BODY"/>
        <w:rPr/>
      </w:pPr>
      <w:r>
        <w:rPr>
          <w:rFonts w:eastAsia="Courier New" w:cs="Courier New" w:ascii="Courier New" w:hAnsi="Courier New"/>
          <w:sz w:val="20"/>
        </w:rPr>
        <w:tab/>
        <w:t>e.  Psychiatric nurses have advanced degrees and specialize in the care and treatment of patients with psychological disorders, usually in hospitals as part of a treatment tea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09.</w:t>
        <w:tab/>
        <w:t>a.  Humoral theory and Chinese approaches to explaining abnormal behavior compare in that they focused on an internal, bodily-based source of disorders. Humoral theory focused on blood, black bile, yellow bile, and phlegm. Chinese approaches focused 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10.</w:t>
        <w:tab/>
        <w:t>a.  In the early 1900s electric shock and brain surgery were often used. Electroconvulsive shock therapy, insulin shock therapy, and drugs like opium were used to treat patients with disorders. Later, reserpine, neuroleptics, bromides, and benzodiazep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11.</w:t>
        <w:tab/>
        <w:t>a.  Moral therapy focused on improving the living circumstances of patients. Institutionalized patients were treated as normal as possible and social interaction was encouraged. Relationships were nurtured, individualized attention, and emphasis on po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12.</w:t>
        <w:tab/>
        <w:t>a.  Sample Answer: The supernatural model and the biological model both sought to explain abnormal behavior. In the supernatural tradition, abnormal behavior was attributed to outside agents, such as demons or spirits. In the biological tradition, disor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113.</w:t>
        <w:tab/>
        <w:t>a.  Sample Answer: The psychoanalytic theory developed by Sigmund Freud is based on three major concepts.</w:t>
      </w:r>
    </w:p>
    <w:p>
      <w:pPr>
        <w:pStyle w:val="Normal1"/>
        <w:rPr>
          <w:rFonts w:ascii="Courier New" w:hAnsi="Courier New" w:eastAsia="Courier New" w:cs="Courier New"/>
          <w:sz w:val="20"/>
        </w:rPr>
      </w:pPr>
      <w:r>
        <w:rPr>
          <w:rFonts w:eastAsia="Courier New" w:cs="Courier New" w:ascii="Courier New" w:hAnsi="Courier New"/>
          <w:sz w:val="20"/>
        </w:rPr>
        <w:tab/>
        <w:t>b.  -Structure of the mind. According to Freud, the mind can be divided into three major parts: the id, the source of our strong sexual and aggressive feelings or energies, which operates on the pleasure principle; the ego, or the part of the mind that o</w:t>
      </w:r>
    </w:p>
    <w:p>
      <w:pPr>
        <w:pStyle w:val="Normal1"/>
        <w:rPr>
          <w:rFonts w:ascii="Courier New" w:hAnsi="Courier New" w:eastAsia="Courier New" w:cs="Courier New"/>
          <w:sz w:val="20"/>
        </w:rPr>
      </w:pPr>
      <w:r>
        <w:rPr>
          <w:rFonts w:eastAsia="Courier New" w:cs="Courier New" w:ascii="Courier New" w:hAnsi="Courier New"/>
          <w:sz w:val="20"/>
        </w:rPr>
        <w:tab/>
        <w:t>c.  -Defense mechanisms. In order to mediate continuing conflict between the id and the superego, the ego marshals defense mechanisms or unconscious protective processes that keep primitive emotions in check. Examples include denial, displacement, projec</w:t>
      </w:r>
    </w:p>
    <w:p>
      <w:pPr>
        <w:pStyle w:val="BODY"/>
        <w:rPr/>
      </w:pPr>
      <w:r>
        <w:rPr>
          <w:rFonts w:eastAsia="Courier New" w:cs="Courier New" w:ascii="Courier New" w:hAnsi="Courier New"/>
          <w:sz w:val="20"/>
        </w:rPr>
        <w:tab/>
        <w:t>d.  -Psychosexual stages of development. Freud theorized that during infancy and early childhood, we pass through psychosexual stages of development in a specific order that affect our lifetime functioning. These stages include the oral, anal, phallic, 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14.</w:t>
        <w:tab/>
        <w:t>a.  Freud, Jung, and Adler all focused on intrapsychic conflicts. Freud emphasized sex and survival drives, while Jung and Adler focused on individual growth. Freud held to the idea of powerful id influences and a negative perspective on human nat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15.</w:t>
        <w:tab/>
        <w:t>a.  Regarding psychoanalysis, treatment is lengthy and expensive, and there is a lack of evidence to support its methods. Psychoanalytic theory is also criticized for being unscientific, dependent on anecdotal reports by the patients, subject to high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16.</w:t>
        <w:tab/>
        <w:t>a.  Watson and Rayner, as well as Mary Cover Jones, used classical conditioning methods in their behaviorist approaches to understand human behavior. Watson used classical conditioning to condition Little Albert to become afraid of furry animals. Mary C</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17.</w:t>
        <w:tab/>
        <w:t>a.  Sample Answer: All of the various approaches had shortcomings when attempting to explain psychopathology. The biological model, while effective in treating some disorders, could not treat others. Since biological causes could not be found for some di</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86"/>
    <w:family w:val="auto"/>
    <w:pitch w:val="variable"/>
  </w:font>
  <w:font w:name="Courier New">
    <w:charset w:val="00"/>
    <w:family w:val="modern"/>
    <w:pitch w:val="default"/>
  </w:font>
  <w:font w:name="Times">
    <w:altName w:val="Times New Roman"/>
    <w:charset w:val="00"/>
    <w:family w:val="roman"/>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